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ny"/>
      <w:r>
        <w:rPr>
          <w:rStyle w:val="StrongEmphasis"/>
        </w:rPr>
        <w:t>New York</w:t>
      </w:r>
      <w:bookmarkEnd w:id="0"/>
      <w:r>
        <w:rPr/>
        <w:t xml:space="preserve"> </w:t>
        <w:br/>
        <w:br/>
        <w:t>Lice Off Inc. - The Lice Expert of Dobbs Ferry</w:t>
        <w:br/>
        <w:t>www.liceoffinc.com</w:t>
        <w:br/>
        <w:t xml:space="preserve">Westchester: 914-424-1367 </w:t>
        <w:br/>
        <w:br/>
        <w:t>Hair Fairies</w:t>
        <w:br/>
        <w:t>www.hairfairies.com</w:t>
        <w:br/>
        <w:t xml:space="preserve">212-719-5222 </w:t>
        <w:br/>
        <w:br/>
        <w:t>Fairy Lice Mothers</w:t>
        <w:br/>
        <w:t>www.fairylicemothers.com</w:t>
        <w:br/>
        <w:t xml:space="preserve">Long Island: 866-561-0492 </w:t>
        <w:br/>
        <w:br/>
        <w:t>Lice Beaters</w:t>
        <w:br/>
        <w:t>www.licebeaters.com</w:t>
        <w:br/>
        <w:t xml:space="preserve">516-625-0689 </w:t>
        <w:br/>
        <w:br/>
        <w:t>Lice Fighters</w:t>
        <w:br/>
        <w:t>www.licefighters.com</w:t>
        <w:br/>
        <w:t xml:space="preserve">973-666-1669 </w:t>
        <w:br/>
        <w:br/>
        <w:t>Licenders</w:t>
        <w:br/>
        <w:t>www.licenders.com</w:t>
        <w:br/>
        <w:t>212-759-5200</w:t>
        <w:br/>
        <w:br/>
        <w:br/>
        <w:t>Happy Heads</w:t>
        <w:br/>
        <w:t>www.happyheadsproducts.com</w:t>
        <w:br/>
        <w:t xml:space="preserve">Westchester: 800-257-6069 </w:t>
        <w:br/>
        <w:br/>
        <w:t>Lice S.O.S.</w:t>
        <w:br/>
        <w:t>www.licesos.com</w:t>
        <w:br/>
        <w:t xml:space="preserve">516-316-8046 </w:t>
        <w:br/>
        <w:br/>
        <w:t>The Lice Lady of Westchester/Dobbs Ferry</w:t>
        <w:br/>
        <w:t>www.theliceladyofwestchester.com</w:t>
        <w:br/>
        <w:t xml:space="preserve">Westchester: 914-497-5465 </w:t>
        <w:br/>
        <w:br/>
        <w:t>The Lice Patrol</w:t>
        <w:br/>
        <w:t>www.thelicepatrol.com</w:t>
        <w:br/>
        <w:t>Westchester: 914-666-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ce Nurse</w:t>
      </w:r>
    </w:p>
    <w:p>
      <w:pPr>
        <w:pStyle w:val="Normal"/>
        <w:rPr/>
      </w:pPr>
      <w:hyperlink r:id="rId2">
        <w:r>
          <w:rPr>
            <w:rStyle w:val="InternetLink"/>
          </w:rPr>
          <w:t>www.thelicenurse.com</w:t>
        </w:r>
      </w:hyperlink>
    </w:p>
    <w:p>
      <w:pPr>
        <w:pStyle w:val="Normal"/>
        <w:rPr/>
      </w:pPr>
      <w:r>
        <w:rPr/>
        <w:t>Eve Stern, owner  917-445-41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cenurs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4:00Z</dcterms:created>
  <dc:creator>lharmon</dc:creator>
  <dc:description/>
  <cp:keywords/>
  <dc:language>en-US</dc:language>
  <cp:lastModifiedBy>lharmon</cp:lastModifiedBy>
  <dcterms:modified xsi:type="dcterms:W3CDTF">2011-03-29T14:34:00Z</dcterms:modified>
  <cp:revision>2</cp:revision>
  <dc:subject/>
  <dc:title>New York </dc:title>
</cp:coreProperties>
</file>